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黑体" w:cs="Times New Roman"/>
          <w:kern w:val="0"/>
          <w:sz w:val="32"/>
          <w:szCs w:val="32"/>
          <w:lang w:val="en-US" w:eastAsia="zh-CN" w:bidi="ar"/>
        </w:rPr>
      </w:pPr>
      <w:r>
        <w:rPr>
          <w:rFonts w:ascii="Times New Roman" w:hAnsi="Times New Roman" w:cs="Times New Roman" w:eastAsia="黑体"/>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lang w:val="en-US" w:eastAsia="zh-CN" w:bidi="ar"/>
        </w:rPr>
      </w:pPr>
      <w:r>
        <w:rPr>
          <w:rFonts w:eastAsia="方正小标宋简体" w:cs="Times New Roman" w:ascii="Times New Roman" w:hAnsi="Times New Roman"/>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 w:hAnsi="Times New Roman" w:eastAsia="方正小标宋简体" w:cs="Times New Roman"/>
          <w:kern w:val="0"/>
          <w:sz w:val="44"/>
          <w:szCs w:val="44"/>
          <w:lang w:val="en-US" w:eastAsia="zh-CN" w:bidi="ar"/>
        </w:rPr>
      </w:pPr>
      <w:r>
        <w:rPr>
          <w:rFonts w:eastAsia="方正小标宋简体" w:cs="Times New Roman" w:ascii="Times New Roman" w:hAnsi="Times New Roman"/>
          <w:kern w:val="0"/>
          <w:sz w:val="44"/>
          <w:szCs w:val="44"/>
          <w:lang w:val="en-US" w:eastAsia="zh-CN" w:bidi="ar"/>
        </w:rPr>
        <w:t>2023</w:t>
      </w:r>
      <w:r>
        <w:rPr>
          <w:rFonts w:ascii="Times New Roman" w:hAnsi="Times New Roman" w:cs="Times New Roman" w:eastAsia="方正小标宋简体"/>
          <w:kern w:val="0"/>
          <w:sz w:val="44"/>
          <w:szCs w:val="44"/>
          <w:lang w:val="en-US" w:eastAsia="zh-CN" w:bidi="ar"/>
        </w:rPr>
        <w:t>年度事业单位法人年度报告公示</w:t>
      </w:r>
    </w:p>
    <w:p>
      <w:pPr>
        <w:pStyle w:val="Normal"/>
        <w:keepNext w:val="false"/>
        <w:keepLines w:val="false"/>
        <w:pageBreakBefore w:val="false"/>
        <w:widowControl/>
        <w:kinsoku w:val="true"/>
        <w:overflowPunct w:val="true"/>
        <w:autoSpaceDE w:val="true"/>
        <w:bidi w:val="0"/>
        <w:snapToGrid w:val="true"/>
        <w:spacing w:lineRule="exact" w:line="600" w:before="157" w:after="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kern w:val="0"/>
          <w:sz w:val="44"/>
          <w:szCs w:val="44"/>
          <w:lang w:val="en-US" w:eastAsia="zh-CN" w:bidi="ar"/>
        </w:rPr>
        <w:t>有关情况说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年度报告公示的范围与时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登记的事业单位法人，均需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东省事业单位监督管理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年度报告公示。公示日期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结束，逾期网上年报系统自动关闭。除涉密等特殊情况外，事业单位无需再向监督管理机构报送纸质年度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年度报告公示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事业单位法人证书》登载事项。由事业单位监督管理信息系统（以下简称监管信息系统）自动生成，无需填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人员编制。填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末单位人员编制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从业人数。填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和</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末单位实际从业人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开展业务活动情况。对接事业单位绩效考核，填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事业单位党的建设、职责履行、创新创优情况。党的建设情况包括政治思想建设、干部人才队伍建设、基层组织建设、作风纪律建设情况；职责履行情况包括事业单位法人按照核准登记的宗旨和业务范围开展业务活动情况，取得的社会效益和经济效益，工作中存在的问题和整改措施等；创新创优情况包括在理论、技术、管理、服务方面的工作创新成效，勇于探索、奋力赶超、走在前列情况，服务全省高质量发展作出的突出贡献、受到的表彰奖励等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相关资质认可或执业许可证明文件名称及有效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资产损益情况。根据本单位《资产负债表》、《收入支出决算表》或《利润表》的相关数据，填写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末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相比的资产增加或减少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条例》及其实施细则的执行情况。填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是否认真按照《条例》及其实施细则的规定办理了事业单位登记相关业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绩效和受奖惩情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绩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写事业单位绩效考核的相关情况及结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受奖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填写本单位受到有关部门的奖励、表彰或批评、惩处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涉及诉讼情况。填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是否存在涉及诉讼的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社会举报投诉情况。填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是否存在社会举报投诉的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接受捐赠资助及其使用情况。填写在财政拨款和业务收费以外，其他社会各界组织和人士无偿捐赠的资金和财产的数量、方式，以及按照规定使用的情况和结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二）登记管理信息公开情况。填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信息公开并备案的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三）其他情况。填写其他需要公开的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事业单位法人公示的年度报告内容不得涉及国家秘密、商业秘密和个人隐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年度报告需网上提交的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事业单位法人证书副本。</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经举办单位盖章确认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末财务报表。财政拨款、财政补贴事业单位提交决算后的资产负债表和收入支出决算总表，经费自理事业单位提交资产负债表和利润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法定代表人任职文件。原提交的法定代表人任职文件未设定任职期限或者未超过任职期限且未出现依法应当申请法定代表人变更登记情况的除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住所证明。原提交的住所证明未设定有效期限或者未超过有效期限且未出现依法应当申请住所变更登记情况的除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有关资质认可或执业许可证明文件。业务范围不涉及资质认可事项或者执业许可事项的除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经举办单位盖章确认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工作总结。</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其他组织利用国有资产举办的事业单位，还须提交举办单位的法人资格证明和使用国有资产的有效证明文件。</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36:52Z</dcterms:created>
  <dc:creator>Administrator</dc:creator>
  <dc:description/>
  <dc:language>en-US</dc:language>
  <cp:lastModifiedBy> 悅</cp:lastModifiedBy>
  <cp:lastPrinted>2023-12-28T16:56:00Z</cp:lastPrinted>
  <dcterms:modified xsi:type="dcterms:W3CDTF">2023-12-29T06: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502D66AF648F38E116303B165AC47_12</vt:lpwstr>
  </property>
  <property fmtid="{D5CDD505-2E9C-101B-9397-08002B2CF9AE}" pid="3" name="KSOProductBuildVer">
    <vt:lpwstr>2052-12.1.0.16120</vt:lpwstr>
  </property>
  <property fmtid="{D5CDD505-2E9C-101B-9397-08002B2CF9AE}" pid="4" name="commondata">
    <vt:lpwstr>commondata</vt:lpwstr>
  </property>
</Properties>
</file>